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8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041265</wp:posOffset>
                </wp:positionH>
                <wp:positionV relativeFrom="page">
                  <wp:posOffset>2268855</wp:posOffset>
                </wp:positionV>
                <wp:extent cx="203517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5.С-6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5pt;height:21.6pt;mso-wrap-distance-left:9.05pt;mso-wrap-distance-right:9.05pt;mso-wrap-distance-top:0pt;mso-wrap-distance-bottom:0pt;margin-top:178.65pt;mso-position-vertical-relative:page;margin-left:39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5.С-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92175</wp:posOffset>
                </wp:positionH>
                <wp:positionV relativeFrom="page">
                  <wp:posOffset>2915285</wp:posOffset>
                </wp:positionV>
                <wp:extent cx="2560955" cy="11449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>Об утверждении Плана основных противопаводковых мероприятий по пропуску весеннего половодья 2025 года на территории Пермского муниципального округа Пермского кр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90.15pt;mso-wrap-distance-left:9.05pt;mso-wrap-distance-right:9.05pt;mso-wrap-distance-top:0pt;mso-wrap-distance-bottom:0pt;margin-top:229.5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>Об утверждении Плана основных противопаводковых мероприятий по пропуску весеннего половодья 2025 года на территории Пермского муниципального округа Перм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lineRule="exact" w:line="360" w:before="24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соответствии с пунктом 32 части 1 статьи 16 Федерального закона от 06 октября 2003 г. № 131-ФЗ «Об общих принципах организации местного самоуправления в Российской Федерации», пунктом 38 части 1 статьи  5, пунктом 6 части 2 статьи 30 Устава Пермского муниципального округа Пермского края, во исполнение Плана основных противопаводковых мероприятий Пермского края на период прохождения весенне-летнего половодья 2025 года, утвержденного решением комиссии по предупреждению и ликвидации чрезвычайных ситуаций и обеспечению пожарной безопасности Пермского края от 31 января 2025 г. № 1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0.02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0.02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Утвердить План основных противопаводковых мероприятий по  пропуску весеннего половодья 2025 года на территории Пермского муниципального округа Пермского края согласно приложению к настоящему постановлению.</w:t>
      </w:r>
    </w:p>
    <w:p>
      <w:pPr>
        <w:pStyle w:val="TextBody"/>
        <w:spacing w:lineRule="exact" w:line="360" w:before="0" w:after="0"/>
        <w:ind w:firstLine="708"/>
        <w:jc w:val="both"/>
        <w:rPr/>
      </w:pPr>
      <w:r>
        <w:rPr>
          <w:sz w:val="28"/>
          <w:szCs w:val="28"/>
        </w:rPr>
        <w:t xml:space="preserve">2.  Координацию деятельности сил и средств муниципального звена территориальной подсистемы единой государственной системы предупреждения и ликвидации чрезвычайных ситуаций Пермского муниципального округа Пермского края по безаварийному пропуску весеннего половодья 2025 года возложить на муниципальное казенное учреждение «Центр обеспечения безопасности Пермского муниципального округа Пермского края».     </w:t>
      </w:r>
    </w:p>
    <w:p>
      <w:pPr>
        <w:pStyle w:val="TextBody"/>
        <w:spacing w:lineRule="exac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 Настоящее постановление опубликовать в газете «НИВА» и   разместить на официальном сайте Пермского муниципального округа в информационно-телекоммуникационной сети Интернет </w:t>
      </w:r>
      <w:r>
        <w:rPr>
          <w:color w:val="000000"/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rmokrug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TextBody"/>
        <w:spacing w:lineRule="exact" w:line="360" w:before="0" w:after="0"/>
        <w:ind w:firstLine="708"/>
        <w:jc w:val="both"/>
        <w:rPr/>
      </w:pPr>
      <w:r>
        <w:rPr>
          <w:sz w:val="28"/>
          <w:szCs w:val="28"/>
        </w:rPr>
        <w:t>4.  Настоящее постановление вступает в силу со дня его официального опубликования.</w:t>
      </w:r>
    </w:p>
    <w:p>
      <w:pPr>
        <w:pStyle w:val="TextBody"/>
        <w:spacing w:lineRule="exac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 Контроль за исполнением настоящего постановления возложить на   заместителя главы администрации Пермского муниципального округа Пермского края, начальника управления территориальной безопасности администрации Пермского муниципального округа Пермского края Мясоедова Д.А.</w:t>
      </w:r>
    </w:p>
    <w:p>
      <w:pPr>
        <w:pStyle w:val="Normal"/>
        <w:tabs>
          <w:tab w:val="clear" w:pos="708"/>
          <w:tab w:val="left" w:pos="4035" w:leader="none"/>
        </w:tabs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4035" w:leader="none"/>
        </w:tabs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4035" w:leader="none"/>
        </w:tabs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4035" w:leader="none"/>
        </w:tabs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4035" w:leader="none"/>
        </w:tabs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  <w:t>Временно исполняющий полномочия</w:t>
      </w:r>
    </w:p>
    <w:p>
      <w:pPr>
        <w:pStyle w:val="Normal"/>
        <w:tabs>
          <w:tab w:val="clear" w:pos="708"/>
          <w:tab w:val="left" w:pos="4035" w:leader="none"/>
        </w:tabs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  <w:t>главы муниципального округа                                                        О.Н. Андрианова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1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ind w:left="9923" w:hanging="0"/>
        <w:jc w:val="left"/>
        <w:rPr/>
      </w:pPr>
      <w:r>
        <w:rPr>
          <w:sz w:val="28"/>
          <w:szCs w:val="28"/>
        </w:rPr>
        <w:t xml:space="preserve">Приложение  </w:t>
      </w:r>
    </w:p>
    <w:p>
      <w:pPr>
        <w:pStyle w:val="Heading1"/>
        <w:spacing w:lineRule="exact" w:line="240"/>
        <w:ind w:left="9923" w:hanging="0"/>
        <w:jc w:val="left"/>
        <w:rPr/>
      </w:pP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округа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20.02.2025 № 299-2025-01-05.С-68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сновных противопаводковых мероприятий по пропуску весеннего половодья 2025 год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ермского муниципального округа Пермского кра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2693"/>
        <w:gridCol w:w="42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я комиссии по предупреждению и ликвидации чрезвычайных ситуаций и обеспечению пожарной безопасности Пермского муниципального округа Пермского края с рассмотрением вопросов: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утверждении состава противопаводковой рабочей группы при комиссии по предупреждению и ликвидации чрезвычайных ситуаций и обеспечению пожарной безопасности Пермского муниципального округа Пермского края;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утверждении состава оперативной группы комиссии по предупреждению и ликвидации чрезвычайных ситуаций и обеспечению пожарной безопасности Пермского муниципального округа Пермского края для оперативного реагирования при ухудшении паводковой обстанов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февра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8"/>
                <w:szCs w:val="28"/>
              </w:rPr>
              <w:t>Председатель комиссии по предупреждению и ликвидации чрезвычайных ситуаций и обеспечению пожарной безопасности Пермского муниципального округа Пермского края (далее – КЧС и ОПБ Пермского муниципального округа Пермского кра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80"/>
              <w:jc w:val="center"/>
              <w:rPr/>
            </w:pPr>
            <w:r>
              <w:rPr>
                <w:szCs w:val="28"/>
              </w:rPr>
              <w:t>Проведение заседаний противопаводковой рабочей группы при КЧС и ОПБ Пермского муниципального округа Пермского края с рассмотрением вопроса: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8"/>
                <w:szCs w:val="28"/>
              </w:rPr>
              <w:t>«Обстановка в период весеннего половодья и ход выполнения мероприятий по обеспечению  безаварийного пропуска весеннего половодья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есеннего половодь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тивопаводковой рабочей группы при КЧС и ОПБ Пермского муниципального округа Перм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8"/>
                <w:szCs w:val="28"/>
              </w:rPr>
              <w:t>Подготовка уточненного реестра возможных зон затопления и подтопления населенных пунктов, затороопасных участков на территории  Пермского муниципального округа Пермского кра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6 мар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ниципального казенного учреждения «Центр обеспечения безопасности Пермского муниципального округа Пермского края», начальники территориальных управлений администрации Пермского муниципального округа Перм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80"/>
              <w:jc w:val="center"/>
              <w:rPr/>
            </w:pPr>
            <w:r>
              <w:rPr>
                <w:szCs w:val="28"/>
              </w:rPr>
              <w:t>Разработка Плана организации первоочередного жизнеобеспечения населения в чрезвычайной ситуации на территории Пермского муниципального округа Пермского кра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8"/>
                <w:szCs w:val="28"/>
              </w:rPr>
              <w:t>до 07 мар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8"/>
                <w:szCs w:val="28"/>
              </w:rPr>
              <w:t>Начальник отдела гражданской обороны и чрезвычайных ситуаций муниципального казенного учреждения «Центр обеспечения безопасности Пермского муниципального округа Пермского кра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80"/>
              <w:jc w:val="center"/>
              <w:rPr/>
            </w:pPr>
            <w:r>
              <w:rPr>
                <w:szCs w:val="28"/>
              </w:rPr>
              <w:t>Корректировка плана действий по предупреждению и ликвидации чрезвычайных ситуаций природного и техногенного характера на территории Пермского муниципального округа Пермского кра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8"/>
                <w:szCs w:val="28"/>
              </w:rPr>
              <w:t>до 04 мар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8"/>
                <w:szCs w:val="28"/>
              </w:rPr>
              <w:t>Начальник отдела гражданской обороны и чрезвычайных ситуаций муниципального казенного учреждения «Центр обеспечения безопасности Пермского муниципального округа Пермского кра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созданных резервов материальных и финансовых средств для ликвидации чрезвычайных ситуаций, связанных с весенне-летним половодь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 мар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мского муниципального округа Пермского края, начальник муниципального казенного учреждения «Центр обеспечения безопасности Пермского муниципального округа Пермского кра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источников децентрализованного водоснабжения (частные и общественные колодцы, скважины), выгребов, попадающих в зоны возможного подтопления и затопления. Представление информации в Центральный территориальный отдел Роспотребнадзора Перм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8"/>
                <w:szCs w:val="28"/>
              </w:rPr>
              <w:t>до 11 мар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ниципального казенного учреждения «Центр обеспечения безопасности Пермского муниципального округа Пермского края», начальники территориальных управлений администрации Пермского муниципального округа Перм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80"/>
              <w:jc w:val="center"/>
              <w:rPr>
                <w:szCs w:val="28"/>
              </w:rPr>
            </w:pPr>
            <w:r>
              <w:rPr>
                <w:szCs w:val="28"/>
              </w:rPr>
              <w:t>Уточнение перечня объектов размещения отходов (навозохранилища, пометохранилища, полигоны промышленных и бытовых отходов), складов  пестицидов и агрохимикатов, скотомогильников, расположенных в водоохранных зонах и в зонах возможного подтопления и затопл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8"/>
                <w:szCs w:val="28"/>
              </w:rPr>
              <w:t>до 11 мар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8"/>
                <w:szCs w:val="28"/>
              </w:rPr>
              <w:t>Начальник муниципального казенного учреждения «Управление благоустройства Пермского муниципального округа Пермского края», начальник муниципального казенного учреждения «Центр обеспечения безопасности Пермского муниципального округа Пермского кра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рок пунктов временного размещения населения, расположенных на территории Пермского муниципального округа Перм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8"/>
                <w:szCs w:val="28"/>
              </w:rPr>
              <w:t>февраль – мар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ражданской обороны и чрезвычайных ситуаций муниципального казенного учреждения «Центр обеспечения безопасности Пермского муниципального округа Пермского кра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80"/>
              <w:jc w:val="center"/>
              <w:rPr>
                <w:szCs w:val="28"/>
              </w:rPr>
            </w:pPr>
            <w:r>
              <w:rPr>
                <w:szCs w:val="28"/>
              </w:rPr>
              <w:t>Организация работ по распиловке и чернению ль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 апр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ниципального казенного учреждения «Центр обеспечения безопасности Пермского муниципального округа Пермского края», начальники территориальных управлений администрации Пермского муниципального округа Перм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80"/>
              <w:jc w:val="center"/>
              <w:rPr>
                <w:szCs w:val="28"/>
              </w:rPr>
            </w:pPr>
            <w:r>
              <w:rPr>
                <w:szCs w:val="28"/>
              </w:rPr>
              <w:t>Организация проверки состояния водопропускных  труб, малых мостов, удаление льда вокруг сварных опор   и   ледорезов  на   подведомственных автодорогах.  Организация особого контроля состояния водопропускных устройст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рта, 05 апр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ниципального казенного учреждения «Управление благоустройства Пермского муниципального округа Пермского края», начальники территориальных управлений администрации Пермского муниципального округа Перм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80"/>
              <w:jc w:val="center"/>
              <w:rPr>
                <w:szCs w:val="28"/>
              </w:rPr>
            </w:pPr>
            <w:r>
              <w:rPr>
                <w:szCs w:val="28"/>
              </w:rPr>
              <w:t>Разработка  плана мероприятий по подготовке объектов жилищно-коммунального хозяйства  к  весеннему половодь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8"/>
                <w:szCs w:val="28"/>
              </w:rPr>
              <w:t>до 15 мар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ниципального казенного учреждения «Управление благоустройства Пермского муниципального округа Пермского кра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80"/>
              <w:jc w:val="center"/>
              <w:rPr>
                <w:szCs w:val="28"/>
              </w:rPr>
            </w:pPr>
            <w:r>
              <w:rPr>
                <w:szCs w:val="28"/>
              </w:rPr>
              <w:t>Организация очистки  от  снега   колодцев  на  водопроводных  сооружениях, исключив попадание  паводковых    вод   в  системы     питьевого водоснабжения.  Обеспечение  подачи  населению     питьевой     воды,      отвечающей требованиям    СанПиН  2.1.4.1074-01 «Питьевая вода…». Своевременное   информирование   населения о любых изменениях порядка  водопользов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8"/>
                <w:szCs w:val="28"/>
              </w:rPr>
              <w:t>март – апр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ниципального казенного учреждения «Управление благоустройства Пермского муниципального округа Пермского кра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80"/>
              <w:jc w:val="center"/>
              <w:rPr>
                <w:szCs w:val="28"/>
              </w:rPr>
            </w:pPr>
            <w:r>
              <w:rPr>
                <w:szCs w:val="28"/>
              </w:rPr>
              <w:t>Приведение в готовность аварийно-восстановительных бригад по ремонту и восстановлению сетей водоснабжения и канализационных стоков, обеспечение их транспортом и необходимым оборудованием. Проверка объемов резерва материальных ресурсов.</w:t>
            </w:r>
          </w:p>
          <w:p>
            <w:pPr>
              <w:pStyle w:val="Style21"/>
              <w:spacing w:lineRule="exact" w:line="3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ниципального казенного учреждения «Управление благоустройства Пермского муниципального округа Пермского кра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80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своевременного ограничения движения большегрузного транспорта в период распутицы по автодорогам и мостам, подверженным вероятному затоплени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весеннего половодь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8"/>
                <w:szCs w:val="28"/>
              </w:rPr>
              <w:t>Начальник муниципального казенного учреждения «Управление благоустройства Пермского муниципального округа Пермского края», начальник муниципального казенного учреждения «Центр обеспечения безопасности Пермского муниципального округа Пермского кра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80"/>
              <w:jc w:val="center"/>
              <w:rPr>
                <w:szCs w:val="28"/>
              </w:rPr>
            </w:pPr>
            <w:r>
              <w:rPr>
                <w:szCs w:val="28"/>
              </w:rPr>
              <w:t>Организация своевременного оповещения граждан о режимах закрытии дорог в период весенней распутицы через газету «Нива», размещение информации на официальном сайте Пермского муниципального округа Пермского края в информационно-телекоммуникационной сети Интер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весеннего половодь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80" w:before="0" w:after="0"/>
              <w:jc w:val="center"/>
              <w:rPr/>
            </w:pPr>
            <w:r>
              <w:rPr>
                <w:sz w:val="28"/>
                <w:szCs w:val="28"/>
              </w:rPr>
              <w:t>Начальник муниципального казенного учреждения «Управление благоустройства Пермского муниципального округа Пермского края», начальник муниципального казенного учреждения «Центр обеспечения безопасности Пермского муниципального округа Пермского кра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80"/>
              <w:jc w:val="center"/>
              <w:rPr/>
            </w:pPr>
            <w:r>
              <w:rPr>
                <w:szCs w:val="28"/>
              </w:rPr>
              <w:t>Организация исполнения соглашения об информационном обмене между администрациями Пермского муниципального округа Пермского края и ЗАТО «Звёздный» при регулировании уровней воды в пруду на р. Ю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весеннего половодь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8"/>
                <w:szCs w:val="28"/>
              </w:rPr>
              <w:t>Главы администраций Пермского муниципального округа Пермского края и ЗАТО «Звёздный», единая дежурно-диспетчерская служба Пермского муниципального округа Пермского края и единая дежурно-диспетчерская служба ЗАТО «Звёздны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80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 бесперебойной  работы   водоочистных сооружений. Определение сил и средств для организации подвоза питьевой воды населению на случай вывода из эксплуатации водозаборных сооруж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весеннего половодь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ниципального казенного учреждения «Управление благоустройства Пермского муниципального округа Пермского кра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80"/>
              <w:jc w:val="center"/>
              <w:rPr>
                <w:szCs w:val="28"/>
              </w:rPr>
            </w:pPr>
            <w:r>
              <w:rPr>
                <w:szCs w:val="28"/>
              </w:rPr>
              <w:t>Проверка готовности средств связи с населенными пунктами, попадающими в зоны затопления (подтопления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8"/>
                <w:szCs w:val="28"/>
              </w:rPr>
              <w:t>до 15 мар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дежурно-диспетчерская служба Пермского муниципального округа Пермского края, начальники территориальных управлений администрации Пермского муниципального округа Перм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80"/>
              <w:jc w:val="center"/>
              <w:rPr>
                <w:szCs w:val="28"/>
              </w:rPr>
            </w:pPr>
            <w:r>
              <w:rPr>
                <w:szCs w:val="28"/>
              </w:rPr>
              <w:t>Организация проверки  состояния  запорной  и регулирующей    арматуры    гидротехнических сооружений, состояния водосбросных трактов,  регуляторов  на  предмет  наличия посторонних   предметов  препятствующих пропуску  паводковых  во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 апр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эксплуатации гидротехнических сооружений муниципального казенного учреждения «Центр обеспечения безопасности Пермского муниципального округа Пермского края», начальники Култаевского, Кукуштанского, Юговского и Юго-Камского территориальных управлений администрации Пермского муниципального округа Перм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80"/>
              <w:jc w:val="center"/>
              <w:rPr>
                <w:szCs w:val="28"/>
              </w:rPr>
            </w:pPr>
            <w:r>
              <w:rPr>
                <w:szCs w:val="28"/>
              </w:rPr>
              <w:t>Участие в  обследовании  гидротехнических сооружений прудов и водохранилищ и составлением актов обследов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 апр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8"/>
                <w:szCs w:val="28"/>
              </w:rPr>
              <w:t>Муниципальное казенное учреждение «Центр обеспечения безопасности Пермского муниципального округа Пермского кра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80"/>
              <w:jc w:val="center"/>
              <w:rPr>
                <w:szCs w:val="28"/>
              </w:rPr>
            </w:pPr>
            <w:r>
              <w:rPr>
                <w:szCs w:val="28"/>
              </w:rPr>
              <w:t>Проведение  предполоводной сработки  прудов   и   водохранилищ   до   минимальных отмето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лаговременно, 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чала весеннего половодь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8"/>
                <w:szCs w:val="28"/>
              </w:rPr>
              <w:t>Начальник отдела по эксплуатации гидротехнических сооружений муниципального казенного учреждения «Центр обеспечения безопасности Пермского муниципального округа Пермского кра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80"/>
              <w:jc w:val="center"/>
              <w:rPr>
                <w:szCs w:val="28"/>
              </w:rPr>
            </w:pPr>
            <w:r>
              <w:rPr>
                <w:szCs w:val="28"/>
              </w:rPr>
              <w:t>Организация очистки гребней плотин и защитных дамб от снег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8"/>
                <w:szCs w:val="28"/>
              </w:rPr>
              <w:t>март – апр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эксплуатации гидротехнических сооружений муниципального казенного учреждения «Центр обеспечения безопасности Пермского муниципального округа Пермского края»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80"/>
              <w:jc w:val="center"/>
              <w:rPr>
                <w:szCs w:val="28"/>
              </w:rPr>
            </w:pPr>
            <w:r>
              <w:rPr>
                <w:szCs w:val="28"/>
              </w:rPr>
              <w:t>Организация околки льда у водосбросных сооружений и очистки сороудерживающих решеток гидротехнических сооруж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8"/>
                <w:szCs w:val="28"/>
              </w:rPr>
              <w:t>март – апр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эксплуатации гидротехнических сооружений муниципального казенного учреждения «Центр обеспечения безопасности Пермского муниципального округа Пермского кра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80"/>
              <w:jc w:val="center"/>
              <w:rPr>
                <w:szCs w:val="28"/>
              </w:rPr>
            </w:pPr>
            <w:r>
              <w:rPr>
                <w:szCs w:val="28"/>
              </w:rPr>
              <w:t>Организация изготовления и распространение в местах массового скопления людей тематических листовок, памяток по действиям населения при наводнен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весеннего  половодь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8"/>
                <w:szCs w:val="28"/>
              </w:rPr>
              <w:t xml:space="preserve">Начальник учебного пункта муниципального казенного учреждения «Центр обеспечения безопасности Пермского муниципального округа Пермского края» 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80"/>
              <w:jc w:val="center"/>
              <w:rPr/>
            </w:pPr>
            <w:r>
              <w:rPr>
                <w:szCs w:val="28"/>
              </w:rPr>
              <w:t>Обеспечение наличия достаточных финансовых средств для проведения дезинфекционной обработки селитебных территорий, источников водоснабжения, выгребных ям, попадающих в зоны затопления (подтопления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ериод весеннего половодь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мского муниципального округа Перм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80"/>
              <w:jc w:val="center"/>
              <w:rPr>
                <w:szCs w:val="28"/>
              </w:rPr>
            </w:pPr>
            <w:r>
              <w:rPr>
                <w:szCs w:val="28"/>
              </w:rPr>
              <w:t>Принятие мер к ограничению движения автотранспорта и выхода людей на ледовые переправы после их закрыт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запрещения эксплуатации ледовых перепра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ниципального казенного учреждения «Центр обеспечения безопасности Пермского муниципального округа Пермского края», начальники Фроловского и Юго</w:t>
              <w:noBreakHyphen/>
              <w:t>Камского территориальных управлений администрации Пермского муниципального округа Перм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8"/>
                <w:szCs w:val="28"/>
              </w:rPr>
              <w:t>Принятие мер к подготовке плавсредств в необходимом количестве для проведения спасательных рабо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8"/>
                <w:szCs w:val="28"/>
              </w:rPr>
              <w:t>Начальник муниципального казенного учреждения «Центр обеспечения безопасности Пермского муниципального округа Пермского кра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8"/>
                <w:szCs w:val="28"/>
              </w:rPr>
              <w:t>Организация проведения мониторинга состояния питьевой вод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требованиям СанПи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ткрытого акционерного общества «Пермское эксплуатационно-строительное предприятие» Галан В.Н.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8"/>
                <w:szCs w:val="28"/>
              </w:rPr>
              <w:t>Представление итогового донесения о прохождении весеннего половодья 2025 года в Государственное казенное учреждение Пермского края «Гражданская защит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8"/>
                <w:szCs w:val="28"/>
              </w:rPr>
              <w:t>до 14 июн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8"/>
                <w:szCs w:val="28"/>
              </w:rPr>
              <w:t>Председатель КЧС и ОПБ Пермского муниципального округа Пермского края, муниципальное казенное учреждение «Центр обеспечения безопасности Пермского муниципального округа Пермского кра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4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0:51:00Z</dcterms:created>
  <dc:creator>EMarkin</dc:creator>
  <dc:description/>
  <dc:language>en-US</dc:language>
  <cp:lastModifiedBy>adm15-01</cp:lastModifiedBy>
  <cp:lastPrinted>1901-01-01T00:00:00Z</cp:lastPrinted>
  <dcterms:modified xsi:type="dcterms:W3CDTF">2025-02-20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